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9115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собенности государственного управления как науки и учебной дисциплины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системы и модели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подходы и современные теории государственной политики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типы принятия решений в государственном у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соотношение политическая власть и государственное управление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организационные принципы и функции государственного управления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системные характеристики государственного управления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ьте особенности государственного управления в сфере бизнеса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е компоненты системы государственного управления и дайте им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суть государственно-управлен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социальную сферу как самостоятельную область государствен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сновные направления государственного управления в кономической сфере (госзаказы, госзакупки, проведение НИОКР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инципы и факторы эффективности государственного управления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содержание социально-политического аспекта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критерии эффективности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ойте суть субъективного фактора повышения эффективности государственного управления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роблемы повышения эффективности государственного управления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 феномен социального партнерства в системе государствен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раничьте понятия политическое управление и государственное управление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структурные уровни организации государственного управления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цель и принципы государственного регулирования частной предпринимательской деятельностью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компетенции государственных органов в области развития и поддержки частного предпринимательства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ите суть либеральной модели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характеристику политико-административным реформам в Республике Казахстан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цель и назначение  легализации имущества  в Республике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цель и назначение  легализации капитала в Республике Казахстан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жите роль и значение институтов развития в Республики Казахстан на конкретном примере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роблемы приватизации и разгосударствления в Республике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политико-правовую базу развития малого и среднего бизнеса в Казахст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уйте на конкретных примерах виды социальной защиты населения в Казахстане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суть корпоративного подхода в государственном у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суть плюралистического подхода  к государственному у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современные модели принятия политических решений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основные составляющие социальной сферы и их роль  в социальной политике государства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виды и формы государственной поддержки развития малого предпринимательства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суть рационально-классического подхода к государственному упр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процесс становления и развития института социального партнерства в Казах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сновные направления государственной поддержки частного предпринимательства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виды социальной помощ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принципы оценки эффективности социальной политики государства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 логическую цепочку «вечных» проблем государственного управления: централизация и децентрализация, ограничение роли государства и государственное регулирование, концентрация власти и рассредоточение и объясните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аргументированный ответ категории «бедность» с точки зрения: а) дохода, б) базовых потребностей человека, в) возможностей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 возможность или невозможность определения категории «благосостояние» как обеспеченность населения необходимыми материальными благами и услугами, достаточным уровнем их потребления и степенью их удовлетворения разумных потребностей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йте, что подразумевает, на Ваш взгляд, «концепция базовых нуж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 истинность или ложность высказывания испанского философа X. Ортега-и-Гассет о том, что «ни одна власть в мире никогда не покоилась ни на чем, кроме общественного мнения... У большинства людей мнения нет, мнение надо дать им, влить, как смазочное масло в машину»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критерии которым должны соответствовать субъекты среднего и крупного предпринимательства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уйте взаимосвязь между политическим развитием страны и уровнем ее экономического роста, опираясь на утверждение американского политолога С. Липсета, что «чем больше нация преуспевает экономически, тем больше шансов для того, чтобы нация стала демократиче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: продуктивная занятость, социально-полезная занятость, полная занятость, неполная занятость, гибкая занятость.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жите, что на ваш взгляд, является наиболее важной характеристикой правового государства, верховенство закона или признание гарантии прав и свобод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уйте необходимость определения «продовольственной корзины» и «прожиточного минимума» в системе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категорию «уровень жизни» и дайте развернутую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категорию «недобросовестная конкуренция» опираясь на действующее законодательство в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категории: достаток, бедность, нищета, черта бедности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категории: общая, официальная, скрытая, длительная безрабо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 категории «условия жизни» и «качество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улируйте основные принципы рыночной экономики в политической среде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 утверждение известного философа и политолога Г. Гелена о том, что система государственного управления представляет собой «фундаментальный антропологический институт и является внешней опорой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йте утверждение одного из основоположников теории государственного регулирования экономики Дж.М. Кейнс о том, что «главным недостатком рыночной экономики является ее подверженность периодическим экономическим кризисам и безработиц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развернутую характеристику положению обладателя Нобелевской премии Г. Саймона «чтобы достичь некоторой рациональности решений необходимо попытаться отделить факты от цен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11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преимущества китайской системы государственного управления, где основополагающим принципом является «уважение власти», что предполагает соблюдение всех норм и правил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3:00Z</dcterms:created>
  <dc:creator>acer</dc:creator>
  <dc:description/>
  <cp:keywords/>
  <dc:language>en-US</dc:language>
  <cp:lastModifiedBy>Беркінбай Гүлназ</cp:lastModifiedBy>
  <dcterms:modified xsi:type="dcterms:W3CDTF">2018-09-07T06:03:00Z</dcterms:modified>
  <cp:revision>2</cp:revision>
  <dc:subject/>
  <dc:title/>
</cp:coreProperties>
</file>